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6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令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金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令和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土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3"/>
                              <w:gridCol w:w="2774"/>
                              <w:gridCol w:w="239"/>
                              <w:gridCol w:w="1286"/>
                              <w:gridCol w:w="833"/>
                              <w:gridCol w:w="291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  <w:t>参加費の振込先・口座番号を、上記メールアドレスにご連絡させて頂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6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令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金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令和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土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3"/>
                        <w:gridCol w:w="2774"/>
                        <w:gridCol w:w="239"/>
                        <w:gridCol w:w="1286"/>
                        <w:gridCol w:w="833"/>
                        <w:gridCol w:w="291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30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  <w:t>参加費の振込先・口座番号を、上記メールアドレスにご連絡させて頂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6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-793750</wp:posOffset>
                </wp:positionV>
                <wp:extent cx="1219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ホームページ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pt;mso-wrap-distance-left:9.05pt;mso-wrap-distance-right:9.05pt;mso-wrap-distance-top:0pt;mso-wrap-distance-bottom:0pt;margin-top:-62.5pt;mso-position-vertical-relative:text;margin-left:3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ホームペー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2:00Z</dcterms:created>
  <dc:creator>医療法人純和会矢作川病院</dc:creator>
  <dc:description/>
  <cp:keywords/>
  <dc:language>en-US</dc:language>
  <cp:lastModifiedBy>IMH③</cp:lastModifiedBy>
  <cp:lastPrinted>2019-04-19T09:01:00Z</cp:lastPrinted>
  <dcterms:modified xsi:type="dcterms:W3CDTF">2023-09-19T02:05:00Z</dcterms:modified>
  <cp:revision>5</cp:revision>
  <dc:subject/>
  <dc:title/>
</cp:coreProperties>
</file>